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Итоги первого тура интерактивного исторического мараф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6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678"/>
        <w:gridCol w:w="2328"/>
      </w:tblGrid>
      <w:tr>
        <w:trPr>
          <w:trHeight w:val="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оролев Григор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ин Дании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а Екатери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2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айлов Его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ина Ан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ер Стефа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ахов Вади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шева Екатери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Ан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слан ответ</w:t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Валер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слан ответ</w:t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 Людмил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слан ответ</w:t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йвазов Гошга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слан отв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17:00Z</dcterms:created>
  <dc:creator>медиатека</dc:creator>
  <dc:description/>
  <cp:keywords/>
  <dc:language>en-US</dc:language>
  <cp:lastModifiedBy>медиатека</cp:lastModifiedBy>
  <dcterms:modified xsi:type="dcterms:W3CDTF">2013-10-24T11:30:00Z</dcterms:modified>
  <cp:revision>1</cp:revision>
  <dc:subject/>
  <dc:title>Итоги первого тура интерактивного исторического марафона</dc:title>
</cp:coreProperties>
</file>